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left"/>
        <w:tblInd w:w="-180" w:type="dxa"/>
        <w:tblLayout w:type="fixed"/>
        <w:tblCellMar>
          <w:top w:w="0" w:type="dxa"/>
          <w:left w:w="70" w:type="dxa"/>
          <w:bottom w:w="0" w:type="dxa"/>
          <w:right w:w="70" w:type="dxa"/>
        </w:tblCellMar>
      </w:tblPr>
      <w:tblGrid>
        <w:gridCol w:w="6120"/>
        <w:gridCol w:w="3934"/>
      </w:tblGrid>
      <w:tr>
        <w:trPr>
          <w:trHeight w:val="7935" w:hRule="atLeast"/>
        </w:trPr>
        <w:tc>
          <w:tcPr>
            <w:tcW w:w="10054" w:type="dxa"/>
            <w:gridSpan w:val="2"/>
            <w:tcBorders/>
          </w:tcPr>
          <w:p>
            <w:pPr>
              <w:pStyle w:val="Normal"/>
              <w:rPr/>
            </w:pPr>
            <w:r>
              <w:rPr>
                <w:rFonts w:eastAsia="Arial" w:cs="Arial" w:ascii="Arial" w:hAnsi="Arial"/>
                <w:sz w:val="20"/>
                <w:szCs w:val="20"/>
              </w:rPr>
              <w:t xml:space="preserve"> </w:t>
            </w:r>
            <w:r>
              <w:rPr>
                <w:rFonts w:cs="Arial" w:ascii="Arial" w:hAnsi="Arial"/>
                <w:sz w:val="20"/>
                <w:szCs w:val="20"/>
              </w:rPr>
              <w:t xml:space="preserve">Je tiens, nous tenons également à mettre l’accent ici sur les nouvelles justifications de rejet entendues de la part de gens qui devraient adopter exactement la position inverse vu leur engagement envers les Droits de l’homme. S’il est vrai que la Turquie a encore du chemin à parcourir pour se mettre en conformité avec les standards européens, force est de constater que la perspective de l’adhésion a été et est encore un formidable accélérateur pour les réformes ; les démocrates que nous sommes devraient se réjouir de ces réformes et continuer à les souten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reproche le plus retors est celui concernant la condition des femmes. L’ouverture du pays a été pour les citadines l’occasion de grands progrès. L’élargissement du droit d’association a permis la création d’organisations féministes qui ont pu ainsi mesurer l’ampleur de la tâche. Or, oubliant ce que représente pour un pays de publier et de reconnaître ce problème, très paradoxalement, les féministes françaises brandissent traîtreusement les chiffres qui ont maintenant le mérite d’exister pour rejeter la Turquie ! Alors que leur rôle devrait logiquement les pousser à soutenir leurs sœurs turques, elles leur disent clairement de se débrouiller seule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mes-nous à ce point des exemples, exempts de reproches, que nous puissions nous poser ainsi en inquisiteurs ? Faut-il rappeler les chiffres de la violence conjugale en France, le nombre d’enfants maltraités, l’exploitation des travailleurs clandestins, le nombre inquiétant d’affaires de pédophilie ? A quel autre pays a-t-on opposé les mêmes prétextes ? Ne cherchez pas. Aucun ! N’est-ce point là une attitude discriminato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uverture de négociations, pour nous, est un engagement que l’Europe se doit de tenir est il n’est donc plus acceptable de le remettre en question. La capacité de la Turquie à adopter les standards Européens et à les mettre en application sera régulièrement évaluée et devra l’être objectivement. Ses progrès devraient être l’unique instrument de mesure permettant la fixation de la date d’intégration. Rien ne serait pire, aux yeux du monde, qu’un rejet a priori sur des considérations d’altérité qui ne manqueront pas d’être suspectées de xénophobie et ceci avant toute possibilité de démonstration des capacités de la Turquie à rejoindre l’Un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ne peux, à travers un simple courrier, vous exposer exhaustivement tous nos arguments. Aussi je vous propose de retrouver toutes les informations souhaitées sur notre site Internet à l’adresse indiquée en en-tê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sociation Turquie Européenne a décidé de prendre en charge le travail qui aurait dû être fait depuis longtemps de présenter aux citoyens français et européens la Turquie sous un éclairage équilibré et honnête. Pour cela, nous coordonnons nombre de manifestations, conférences, réunions et actions diverses en vue de promouvoir l’adhésion de la Turquie. Nous encourageons et aidons les associations franco-turques à s’ouvrir à leurs voisins d’autres origines et agissons afin de favoriser l’intégration des ressortissants de Turquie, notamment en les aidant dans le processus d’acquisition de la nationalité française. Nous regrettons en effet que 400 000 personnes ne puissent faire valoir leurs droits et devoirs envers leur pays d’accue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us ne doutons pas un instant de retourner l’opinion avant l’échéance, pas plus que nous ne doutons des capacités et de la volonté de la Turquie à rejoindre l’Union Européen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us tenons à ce que la France reste la patrie de la tolérance, une référence d’ouverture et de générosité pour le monde et ne devienne jamais une vieille avare aigrie, recroquevillée sur son passé glorieu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euillez recevoir, Madame, Monsieur, l’assurance de notre considération distinguée.  </w:t>
            </w:r>
          </w:p>
          <w:p>
            <w:pPr>
              <w:pStyle w:val="Normal"/>
              <w:rPr>
                <w:rFonts w:ascii="Arial" w:hAnsi="Arial" w:cs="Arial"/>
                <w:sz w:val="20"/>
                <w:szCs w:val="20"/>
              </w:rPr>
            </w:pPr>
            <w:r>
              <w:rPr>
                <w:rFonts w:cs="Arial" w:ascii="Arial" w:hAnsi="Arial"/>
                <w:sz w:val="20"/>
                <w:szCs w:val="20"/>
              </w:rPr>
            </w:r>
          </w:p>
        </w:tc>
      </w:tr>
      <w:tr>
        <w:trPr>
          <w:trHeight w:val="1551" w:hRule="atLeast"/>
        </w:trPr>
        <w:tc>
          <w:tcPr>
            <w:tcW w:w="6120" w:type="dxa"/>
            <w:tcBorders/>
          </w:tcPr>
          <w:p>
            <w:pPr>
              <w:pStyle w:val="Normal"/>
              <w:ind w:left="-4769" w:hanging="0"/>
              <w:rPr/>
            </w:pPr>
            <w:r>
              <w:rPr/>
              <w:t>Le Président</w:t>
            </w:r>
          </w:p>
          <w:p>
            <w:pPr>
              <w:pStyle w:val="Normal"/>
              <w:rPr/>
            </w:pPr>
            <w:r>
              <w:rPr/>
            </w:r>
          </w:p>
          <w:p>
            <w:pPr>
              <w:pStyle w:val="Normal"/>
              <w:rPr/>
            </w:pPr>
            <w:r>
              <w:rPr/>
            </w:r>
          </w:p>
          <w:p>
            <w:pPr>
              <w:pStyle w:val="Normal"/>
              <w:rPr/>
            </w:pPr>
            <w:r>
              <w:rPr/>
            </w:r>
          </w:p>
        </w:tc>
        <w:tc>
          <w:tcPr>
            <w:tcW w:w="3934" w:type="dxa"/>
            <w:tcBorders/>
          </w:tcPr>
          <w:p>
            <w:pPr>
              <w:pStyle w:val="Normal"/>
              <w:snapToGrid w:val="false"/>
              <w:rPr/>
            </w:pPr>
            <w:r>
              <w:rPr/>
            </w:r>
          </w:p>
          <w:p>
            <w:pPr>
              <w:pStyle w:val="Normal"/>
              <w:rPr>
                <w:rFonts w:ascii="Arial" w:hAnsi="Arial" w:cs="Arial"/>
                <w:sz w:val="20"/>
                <w:szCs w:val="20"/>
              </w:rPr>
            </w:pPr>
            <w:r>
              <w:rPr>
                <w:rFonts w:cs="Arial" w:ascii="Arial" w:hAnsi="Arial"/>
                <w:sz w:val="20"/>
                <w:szCs w:val="20"/>
              </w:rPr>
              <w:t>Le président : Reynald Beaufort</w:t>
            </w:r>
          </w:p>
          <w:p>
            <w:pPr>
              <w:pStyle w:val="Normal"/>
              <w:jc w:val="center"/>
              <w:rPr/>
            </w:pPr>
            <w:r>
              <w:rPr/>
              <w:drawing>
                <wp:inline distT="0" distB="0" distL="0" distR="0">
                  <wp:extent cx="108013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1080135" cy="795020"/>
                          </a:xfrm>
                          <a:prstGeom prst="rect">
                            <a:avLst/>
                          </a:prstGeom>
                        </pic:spPr>
                      </pic:pic>
                    </a:graphicData>
                  </a:graphic>
                </wp:inline>
              </w:drawing>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Page 2 sur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stbody1">
    <w:name w:val="postbody1"/>
    <w:basedOn w:val="Policepardfau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5:01:00Z</dcterms:created>
  <dc:creator>Reynald Beaufort</dc:creator>
  <dc:description/>
  <dc:language>en-US</dc:language>
  <cp:lastModifiedBy>Reynald Beaufort</cp:lastModifiedBy>
  <dcterms:modified xsi:type="dcterms:W3CDTF">2004-11-22T15:10:00Z</dcterms:modified>
  <cp:revision>7</cp:revision>
  <dc:subject/>
  <dc:title> Je tiens, nous tenons aussi à mettre l’accent ici sur les nouvelles justifications de rejet entendues de la part de gens desq</dc:title>
</cp:coreProperties>
</file>