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Communiqué de Turquie européenne - mardi 23 novembre 20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L’association Turquie Européenne a été fondée en avril 2004, pour soutenir la candidature de la Turquie à l’Union Européenne et pour faire la promotion de ce pays en France et en Europe.</w:t>
      </w:r>
    </w:p>
    <w:p>
      <w:pPr>
        <w:pStyle w:val="Normal"/>
        <w:rPr>
          <w:rFonts w:ascii="Arial" w:hAnsi="Arial" w:cs="Arial"/>
          <w:sz w:val="20"/>
          <w:szCs w:val="20"/>
        </w:rPr>
      </w:pPr>
      <w:r>
        <w:rPr>
          <w:rFonts w:cs="Arial" w:ascii="Arial" w:hAnsi="Arial"/>
          <w:sz w:val="20"/>
          <w:szCs w:val="20"/>
        </w:rPr>
        <w:t>Elle est composée de Français « de souche » et d’origines diverses, dont évidemment des Français d’origine turque, qui souhaitent faire valoir leur citoyenneté européenne. Elle refuse d’être une organisation communautaire et oeuvre à l’intégration des citoyens français originaires de Turqu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sociation a reçu le soutien d’une centaine d’associations franco-turques et recueille chaque jour davantage de signatures au formulaire de soutien mis en ligne sur son site Internet : </w:t>
      </w:r>
      <w:hyperlink r:id="rId2">
        <w:r>
          <w:rPr>
            <w:rStyle w:val="InternetLink"/>
            <w:rFonts w:cs="Arial" w:ascii="Arial" w:hAnsi="Arial"/>
            <w:sz w:val="20"/>
            <w:szCs w:val="20"/>
          </w:rPr>
          <w:t>www.turquieeuropeenn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ociation ne doute pas de la décision qui sera prise en décembre quand à l’ouverture des négociations, mais elle s’inscrit dans la durée pour mettre en valeur les qualités qui font de la Turquie un pays européen, et qui plus est, le seul à l’être devenu par un choix délibéré et une volonté constante depuis la fondation de sa république en 19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us avons envoyé lundi 21 novembre 2004, 574 lettres aux députés pour protester contre l’instrumentalisation de la candidature turque à des fins de politique intérieure.</w:t>
      </w:r>
    </w:p>
    <w:p>
      <w:pPr>
        <w:pStyle w:val="Normal"/>
        <w:rPr/>
      </w:pPr>
      <w:r>
        <w:rPr>
          <w:rFonts w:cs="Arial" w:ascii="Arial" w:hAnsi="Arial"/>
          <w:sz w:val="20"/>
          <w:szCs w:val="20"/>
        </w:rPr>
        <w:t>Pour nier toute validité à des sondages qui indiqueraient un refus de cette adhésion de la part de la majorité des citoyens français.</w:t>
      </w:r>
    </w:p>
    <w:p>
      <w:pPr>
        <w:pStyle w:val="Normal"/>
        <w:rPr>
          <w:rFonts w:ascii="Arial" w:hAnsi="Arial" w:cs="Arial"/>
          <w:sz w:val="20"/>
          <w:szCs w:val="20"/>
        </w:rPr>
      </w:pPr>
      <w:r>
        <w:rPr>
          <w:rFonts w:cs="Arial" w:ascii="Arial" w:hAnsi="Arial"/>
          <w:sz w:val="20"/>
          <w:szCs w:val="20"/>
        </w:rPr>
        <w:t>Pour s’élever contre la démagogie qui consiste à feindre de suivre une opinion que l’on a soi-même contribué à forger.</w:t>
      </w:r>
    </w:p>
    <w:p>
      <w:pPr>
        <w:pStyle w:val="Normal"/>
        <w:rPr/>
      </w:pPr>
      <w:r>
        <w:rPr>
          <w:rFonts w:cs="Arial" w:ascii="Arial" w:hAnsi="Arial"/>
          <w:sz w:val="20"/>
          <w:szCs w:val="20"/>
        </w:rPr>
        <w:t>Pour protester contre le traitement particulier et discriminatoire réservé à la Turquie, alors que les autres nouveaux entrants on été admis sans conditions préalables supplémentaires.</w:t>
      </w:r>
    </w:p>
    <w:p>
      <w:pPr>
        <w:pStyle w:val="Normal"/>
        <w:rPr>
          <w:rFonts w:ascii="Arial" w:hAnsi="Arial" w:cs="Arial"/>
          <w:sz w:val="20"/>
          <w:szCs w:val="20"/>
        </w:rPr>
      </w:pPr>
      <w:r>
        <w:rPr>
          <w:rFonts w:cs="Arial" w:ascii="Arial" w:hAnsi="Arial"/>
          <w:sz w:val="20"/>
          <w:szCs w:val="20"/>
        </w:rPr>
        <w:t xml:space="preserve">Pour faire valoir que les arguments visant à opposer le non respect des droits de l’homme sont de la plus grande mauvaise foi, car depuis que l’UE à confirmé sa vocation à faire partie de l’UE, les progrès de la Turquie dans ce domaine ont été considérables et la perspective d’une adhésion pleine et entière ne peut qu’encourager la totale démocratisation de l’état. </w:t>
      </w:r>
    </w:p>
    <w:p>
      <w:pPr>
        <w:pStyle w:val="Normal"/>
        <w:rPr/>
      </w:pPr>
      <w:r>
        <w:rPr>
          <w:rFonts w:cs="Arial" w:ascii="Arial" w:hAnsi="Arial"/>
          <w:sz w:val="20"/>
          <w:szCs w:val="20"/>
        </w:rPr>
        <w:t>Pour dénoncer le climat xénophobe et islamophobe qui règne en ce moment dans tous les partis politiques et les médias, ainsi que la pénétration de toutes, ou presque, les tendances politiques par des idées qui étaient, il a peu de temps encore, l’apanage de l’extrême droite.</w:t>
      </w:r>
    </w:p>
    <w:p>
      <w:pPr>
        <w:pStyle w:val="Normal"/>
        <w:rPr>
          <w:rFonts w:ascii="Arial" w:hAnsi="Arial" w:cs="Arial"/>
          <w:sz w:val="20"/>
          <w:szCs w:val="20"/>
        </w:rPr>
      </w:pPr>
      <w:r>
        <w:rPr>
          <w:rFonts w:cs="Arial" w:ascii="Arial" w:hAnsi="Arial"/>
          <w:sz w:val="20"/>
          <w:szCs w:val="20"/>
        </w:rPr>
        <w:t>Nous sommes inquiets de la stigmatisation d’une partie des citoyens français par rapport à leur religion et aussi par l’utilisation malsaine de la généralisation de comportements criminels que l’on retrouve pourtant dans bien d’autres pays européens déjà intégr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insistons sur le fait que proposer un statut privilégié à la Turquie alors même qu’elle a déjà ce statut depuis des années est une humiliation et une marque de mépris extraordinaire envers un pays qui est déjà membre de toutes les autres institutions européennes et s’est toujours révélé un allié fidè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allons continuer et renforcer notre action grâce aux Français de plus en plus nombreux à nous rejoindre, qui refusent que leur pays abandonne ses idéaux  pour des considérations de politique à la petite semaine dont l’horizon est la prochaine échéance électora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utres campagnes sont envisagées, mais aussi des manifestations culturelles conférences, rencontres afin de combattre des préjugés causés par l’ignorance dont est victime la Turquie et soigneusement entretenus depuis des lustres par des lobbies et organisations xénophobes ou nationalis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é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ynald Beauf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acts : </w:t>
        <w:tab/>
      </w:r>
      <w:hyperlink r:id="rId3">
        <w:r>
          <w:rPr>
            <w:rStyle w:val="InternetLink"/>
            <w:rFonts w:cs="Arial" w:ascii="Arial" w:hAnsi="Arial"/>
            <w:sz w:val="20"/>
            <w:szCs w:val="20"/>
          </w:rPr>
          <w:t>president@turquieeuropeenne.org</w:t>
        </w:r>
      </w:hyperlink>
      <w:r>
        <w:rPr>
          <w:rFonts w:cs="Arial" w:ascii="Arial" w:hAnsi="Arial"/>
          <w:sz w:val="20"/>
          <w:szCs w:val="20"/>
        </w:rPr>
        <w:t xml:space="preserve">  Tel : 06 82 04 12 84</w:t>
      </w:r>
    </w:p>
    <w:p>
      <w:pPr>
        <w:pStyle w:val="Normal"/>
        <w:rPr>
          <w:rFonts w:ascii="Arial" w:hAnsi="Arial" w:cs="Arial"/>
          <w:sz w:val="20"/>
          <w:szCs w:val="20"/>
        </w:rPr>
      </w:pPr>
      <w:r>
        <w:rPr>
          <w:rFonts w:cs="Arial" w:ascii="Arial" w:hAnsi="Arial"/>
          <w:sz w:val="20"/>
          <w:szCs w:val="20"/>
        </w:rPr>
        <w:tab/>
        <w:t>ou</w:t>
        <w:tab/>
        <w:t>secretaire@turquieeuropeenne.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n annexe, le texte intégral du courrier aux députés qui peut être traitée comme une « lettre ouver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quieeuropeenne.org/" TargetMode="External"/><Relationship Id="rId3" Type="http://schemas.openxmlformats.org/officeDocument/2006/relationships/hyperlink" Target="mailto:president@turquieeuropeen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57:00Z</dcterms:created>
  <dc:creator>Reynald Beaufort</dc:creator>
  <dc:description/>
  <dc:language>en-US</dc:language>
  <cp:lastModifiedBy>Reynald Beaufort</cp:lastModifiedBy>
  <dcterms:modified xsi:type="dcterms:W3CDTF">2004-11-23T09:36:00Z</dcterms:modified>
  <cp:revision>16</cp:revision>
  <dc:subject/>
  <dc:title>Communiqué de Turquie européenne 23/11/2004</dc:title>
</cp:coreProperties>
</file>